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ermelin – und Farbenzwerge Club  Württemberg – Hohenzollern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Meldung zum Clubzuchtbuc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 xml:space="preserve">Blatt N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32410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/>
      </w:pPr>
      <w:r>
        <w:rPr>
          <w:sz w:val="24"/>
          <w:szCs w:val="24"/>
        </w:rPr>
        <w:t>Vorname, Name des Züchters</w:t>
        <w:tab/>
        <w:tab/>
        <w:tab/>
        <w:tab/>
        <w:tab/>
        <w:t>Tätowierung des Ortsvereins</w:t>
      </w:r>
    </w:p>
    <w:p>
      <w:pPr>
        <w:pStyle w:val="KeinLeerraum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1935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PLZ / Wohnort, Strasse</w:t>
        <w:tab/>
        <w:tab/>
        <w:tab/>
        <w:tab/>
        <w:tab/>
        <w:tab/>
        <w:tab/>
        <w:tab/>
        <w:t>Telefon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56"/>
        <w:gridCol w:w="567"/>
        <w:gridCol w:w="2551"/>
        <w:gridCol w:w="1134"/>
        <w:gridCol w:w="1843"/>
        <w:gridCol w:w="1873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ät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a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028782070"/>
            <w:bookmarkStart w:id="1" w:name="__Fieldmark__7_10287820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28782070"/>
            <w:bookmarkStart w:id="3" w:name="__Fieldmark__8_10287820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028782070"/>
            <w:bookmarkStart w:id="5" w:name="__Fieldmark__14_10287820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028782070"/>
            <w:bookmarkStart w:id="7" w:name="__Fieldmark__15_10287820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028782070"/>
            <w:bookmarkStart w:id="9" w:name="__Fieldmark__21_10287820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028782070"/>
            <w:bookmarkStart w:id="11" w:name="__Fieldmark__22_10287820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028782070"/>
            <w:bookmarkStart w:id="13" w:name="__Fieldmark__28_10287820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1028782070"/>
            <w:bookmarkStart w:id="15" w:name="__Fieldmark__29_10287820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1028782070"/>
            <w:bookmarkStart w:id="17" w:name="__Fieldmark__35_10287820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1028782070"/>
            <w:bookmarkStart w:id="19" w:name="__Fieldmark__36_10287820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1028782070"/>
            <w:bookmarkStart w:id="21" w:name="__Fieldmark__42_10287820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1028782070"/>
            <w:bookmarkStart w:id="23" w:name="__Fieldmark__43_10287820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9_1028782070"/>
            <w:bookmarkStart w:id="25" w:name="__Fieldmark__49_10287820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0_1028782070"/>
            <w:bookmarkStart w:id="27" w:name="__Fieldmark__50_10287820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6_1028782070"/>
            <w:bookmarkStart w:id="29" w:name="__Fieldmark__56_102878207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7_1028782070"/>
            <w:bookmarkStart w:id="31" w:name="__Fieldmark__57_102878207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1028782070"/>
            <w:bookmarkStart w:id="33" w:name="__Fieldmark__63_102878207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1028782070"/>
            <w:bookmarkStart w:id="35" w:name="__Fieldmark__64_102878207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0_1028782070"/>
            <w:bookmarkStart w:id="37" w:name="__Fieldmark__70_102878207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1_1028782070"/>
            <w:bookmarkStart w:id="39" w:name="__Fieldmark__71_102878207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7_1028782070"/>
            <w:bookmarkStart w:id="41" w:name="__Fieldmark__77_102878207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8_1028782070"/>
            <w:bookmarkStart w:id="43" w:name="__Fieldmark__78_10287820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4_1028782070"/>
            <w:bookmarkStart w:id="45" w:name="__Fieldmark__84_102878207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5_1028782070"/>
            <w:bookmarkStart w:id="47" w:name="__Fieldmark__85_10287820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1_1028782070"/>
            <w:bookmarkStart w:id="49" w:name="__Fieldmark__91_102878207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2_1028782070"/>
            <w:bookmarkStart w:id="51" w:name="__Fieldmark__92_10287820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8_1028782070"/>
            <w:bookmarkStart w:id="53" w:name="__Fieldmark__98_102878207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9_1028782070"/>
            <w:bookmarkStart w:id="55" w:name="__Fieldmark__99_102878207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5_1028782070"/>
            <w:bookmarkStart w:id="57" w:name="__Fieldmark__105_102878207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6_1028782070"/>
            <w:bookmarkStart w:id="59" w:name="__Fieldmark__106_102878207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12_1028782070"/>
            <w:bookmarkStart w:id="61" w:name="__Fieldmark__112_102878207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13_1028782070"/>
            <w:bookmarkStart w:id="63" w:name="__Fieldmark__113_102878207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9_1028782070"/>
            <w:bookmarkStart w:id="65" w:name="__Fieldmark__119_102878207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0_1028782070"/>
            <w:bookmarkStart w:id="67" w:name="__Fieldmark__120_102878207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6_1028782070"/>
            <w:bookmarkStart w:id="69" w:name="__Fieldmark__126_102878207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7_1028782070"/>
            <w:bookmarkStart w:id="71" w:name="__Fieldmark__127_102878207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3_1028782070"/>
            <w:bookmarkStart w:id="73" w:name="__Fieldmark__133_102878207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4_1028782070"/>
            <w:bookmarkStart w:id="75" w:name="__Fieldmark__134_102878207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40_1028782070"/>
            <w:bookmarkStart w:id="77" w:name="__Fieldmark__140_102878207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41_1028782070"/>
            <w:bookmarkStart w:id="79" w:name="__Fieldmark__141_102878207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47_1028782070"/>
            <w:bookmarkStart w:id="81" w:name="__Fieldmark__147_102878207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48_1028782070"/>
            <w:bookmarkStart w:id="83" w:name="__Fieldmark__148_102878207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54_1028782070"/>
            <w:bookmarkStart w:id="85" w:name="__Fieldmark__154_102878207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5_1028782070"/>
            <w:bookmarkStart w:id="87" w:name="__Fieldmark__155_102878207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Unterschrift des Züchters</w:t>
      </w:r>
      <w:r>
        <w:rPr/>
        <w:tab/>
        <w:tab/>
      </w:r>
      <w:r>
        <w:rPr>
          <w:rFonts w:cs="Arial" w:ascii="Arial" w:hAnsi="Arial"/>
        </w:rPr>
        <w:t>Vereinsstempel</w:t>
      </w:r>
      <w:r>
        <w:rPr/>
        <w:tab/>
        <w:tab/>
        <w:t xml:space="preserve">               </w:t>
        <w:tab/>
      </w:r>
      <w:r>
        <w:rPr>
          <w:rFonts w:cs="Arial" w:ascii="Arial" w:hAnsi="Arial"/>
        </w:rPr>
        <w:t>Zuchtbuchfüh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iermeldungen sind bis 01. Oktober des jeweiligen Zuchtjahres dem Clubzuchtbuchführer zu übersenden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        </w:t>
      </w:r>
      <w:r>
        <w:rPr>
          <w:rFonts w:cs="Arial" w:ascii="Arial" w:hAnsi="Arial"/>
        </w:rPr>
        <w:t>Eingang am</w:t>
      </w:r>
      <w:r>
        <w:rPr/>
        <w:t xml:space="preserve"> </w:t>
        <w:tab/>
        <w:tab/>
        <w:tab/>
        <w:tab/>
      </w:r>
      <w:r>
        <w:rPr>
          <w:rFonts w:cs="Arial" w:ascii="Arial" w:hAnsi="Arial"/>
        </w:rPr>
        <w:t>Clubzuchtbuchführer</w:t>
        <w:tab/>
      </w:r>
      <w:r>
        <w:rPr/>
        <w:tab/>
        <w:tab/>
        <w:tab/>
      </w:r>
      <w:r>
        <w:rPr>
          <w:rFonts w:cs="Arial" w:ascii="Arial" w:hAnsi="Arial"/>
        </w:rPr>
        <w:t xml:space="preserve">Clubstempel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u w:val="single"/>
          <w:lang w:eastAsia="de-DE"/>
        </w:rPr>
      </w:pPr>
      <w:r>
        <w:rPr>
          <w:rFonts w:cs="Arial" w:ascii="Arial" w:hAnsi="Arial"/>
        </w:rPr>
        <w:t>Rüdiger Kurz</w:t>
        <w:tab/>
        <w:t>Wolpertshausenerstrasse 12</w:t>
        <w:tab/>
        <w:t>74533</w:t>
        <w:tab/>
        <w:t>Ilshofen</w:t>
        <w:tab/>
      </w:r>
      <w:hyperlink r:id="rId2">
        <w:r>
          <w:rPr>
            <w:rStyle w:val="InternetLink"/>
            <w:rFonts w:eastAsia="Times New Roman" w:cs="Calibri"/>
            <w:lang w:eastAsia="de-DE"/>
          </w:rPr>
          <w:t>zuchtbuchfuehrer@hermelinclub.de</w:t>
        </w:r>
      </w:hyperlink>
    </w:p>
    <w:p>
      <w:pPr>
        <w:pStyle w:val="Normal"/>
        <w:spacing w:before="0" w:after="200"/>
        <w:ind w:firstLine="708"/>
        <w:rPr>
          <w:rFonts w:ascii="Arial" w:hAnsi="Arial" w:eastAsia="Times New Roman" w:cs="Arial"/>
          <w:color w:val="0000FF"/>
          <w:u w:val="single"/>
          <w:lang w:eastAsia="de-DE"/>
        </w:rPr>
      </w:pPr>
      <w:r>
        <w:rPr>
          <w:rFonts w:eastAsia="Times New Roman" w:cs="Arial" w:ascii="Arial" w:hAnsi="Arial"/>
          <w:color w:val="0000FF"/>
          <w:u w:val="single"/>
          <w:lang w:eastAsia="de-DE"/>
        </w:rPr>
      </w:r>
    </w:p>
    <w:sectPr>
      <w:type w:val="continuous"/>
      <w:pgSz w:w="11906" w:h="16838"/>
      <w:pgMar w:left="567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htbuchfuehrer@hermelinclu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06:00Z</dcterms:created>
  <dc:creator>Gunther Schmid</dc:creator>
  <dc:description/>
  <cp:keywords/>
  <dc:language>en-US</dc:language>
  <cp:lastModifiedBy>Michael Weresch</cp:lastModifiedBy>
  <cp:lastPrinted>2023-03-12T14:46:00Z</cp:lastPrinted>
  <dcterms:modified xsi:type="dcterms:W3CDTF">2023-03-12T14:07:00Z</dcterms:modified>
  <cp:revision>8</cp:revision>
  <dc:subject/>
  <dc:title/>
</cp:coreProperties>
</file>