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Ich bitte um Aufnahme in den Hermelin-und Farbenzwerge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704215</wp:posOffset>
                </wp:positionV>
                <wp:extent cx="2619375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sz w:val="48"/>
                                <w:szCs w:val="48"/>
                              </w:rPr>
                              <w:t>Aufnahmeantra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42.45pt;mso-wrap-distance-left:9.05pt;mso-wrap-distance-right:9.05pt;mso-wrap-distance-top:0pt;mso-wrap-distance-bottom:0pt;margin-top:-55.4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sz w:val="48"/>
                          <w:szCs w:val="48"/>
                        </w:rPr>
                        <w:t>Aufnahmeantra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Württemberg und Hohenzollern und verpflichte mich, die Satzung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und die Clubbeschlüsse zu befolgen, die Clubversammlungen regelmäßig   zu besuchen und  die Beiträge pünktlich zu bezahlen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Die Aufnahme ist erst nach der Begleichung des ersten Jahresbeitrags  in  Höhe von 15,00 €  gültig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Ich bin Mitglied des KZV/KLZ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 xml:space="preserve">Und züchte folgende Rasse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spacing w:lineRule="auto" w:line="360"/>
        <w:rPr/>
      </w:pPr>
      <w:r>
        <w:rPr/>
        <w:t>Name, Vornam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burtstag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ruf:</w:t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raße: 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LZ/Wohnort: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lefon: 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  <w:t xml:space="preserve">e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de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KeinLeerraum"/>
        <w:rPr/>
      </w:pPr>
      <w:r>
        <w:rPr>
          <w:rFonts w:cs="Arial" w:ascii="Arial" w:hAnsi="Arial"/>
          <w:b/>
        </w:rPr>
        <w:t>Diese Einverständniserklärung</w:t>
      </w:r>
      <w:r>
        <w:rPr>
          <w:rFonts w:cs="Arial" w:ascii="Arial" w:hAnsi="Arial"/>
        </w:rPr>
        <w:t xml:space="preserve"> gilt für Fotoveröffentlichungen sowie namentliche Nennung im Zusammenhang mit sämtlichen Veranstaltungen, Zeitungsartikeln, Berichten und Veröffentlichungen auf der Internetseite des Hermelin und Farbenzwergeclub Württemberg und Hohenzollern.</w:t>
      </w:r>
    </w:p>
    <w:p>
      <w:pPr>
        <w:pStyle w:val="Normal"/>
        <w:rPr>
          <w:rFonts w:cs="Arial"/>
        </w:rPr>
      </w:pPr>
      <w:r>
        <w:rPr>
          <w:rFonts w:cs="Arial"/>
        </w:rPr>
        <w:t>Ich bin damit einverstanden, dass die hier von mir eingesetzten Daten w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, Vornam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nummer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se: 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</w:rPr>
        <w:t>Fotos im Internet</w:t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5_1160893527"/>
      <w:bookmarkStart w:id="1" w:name="__Fieldmark__15_116089352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6_1160893527"/>
      <w:bookmarkStart w:id="3" w:name="__Fieldmark__16_1160893527"/>
      <w:bookmarkEnd w:id="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tos in der Zeitung</w:t>
        <w:tab/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17_1160893527"/>
      <w:bookmarkStart w:id="5" w:name="__Fieldmark__17_116089352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18_1160893527"/>
      <w:bookmarkStart w:id="7" w:name="__Fieldmark__18_1160893527"/>
      <w:bookmarkEnd w:id="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KeinLeerraum"/>
        <w:rPr/>
      </w:pPr>
      <w:r>
        <w:rPr>
          <w:rFonts w:cs="Arial" w:ascii="Arial" w:hAnsi="Arial"/>
        </w:rPr>
        <w:t xml:space="preserve">Über die damit verbundenen Internetrisiken Blatt „WichtigeInformationen zur Einwilligung der Veröffentlichung persönlicher Daten im WEB“ hinreichend informiert.(unter </w:t>
      </w:r>
      <w:hyperlink r:id="rId2">
        <w:r>
          <w:rPr>
            <w:rStyle w:val="InternetLink"/>
          </w:rPr>
          <w:t>http://hermelinclub.de/downloads.html</w:t>
        </w:r>
      </w:hyperlink>
      <w:r>
        <w:rPr/>
        <w:t xml:space="preserve"> </w:t>
      </w:r>
      <w:r>
        <w:rPr>
          <w:rFonts w:cs="Arial" w:ascii="Arial" w:hAnsi="Arial"/>
        </w:rPr>
        <w:t>) wurde.</w:t>
      </w:r>
    </w:p>
    <w:p>
      <w:pPr>
        <w:pStyle w:val="KeinLeerraum"/>
        <w:rPr/>
      </w:pPr>
      <w:r>
        <w:rPr/>
        <w:t>Widerrufsbelehrung: Mit meiner Unterschrift bestätige ich die Freigabe der fotografischen Daten zur Nutzung im Internet und erkläre, dass ich die obenstehende Widerrufsbelehrung verstanden habe.</w:t>
      </w:r>
    </w:p>
    <w:p>
      <w:pPr>
        <w:pStyle w:val="KeinLeerraum"/>
        <w:rPr/>
      </w:pPr>
      <w:r>
        <w:rPr/>
        <w:t>Diese Einverständniserklärung ist freiwillig und kann jederzeit schriftlich beim Vorstand widerrufen werd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Datum und Unterschrift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133" w:gutter="0" w:header="284" w:top="340" w:footer="404" w:bottom="460"/>
          <w:formProt w:val="true"/>
          <w:textDirection w:val="lrTb"/>
          <w:docGrid w:type="default" w:linePitch="360" w:charSpace="0"/>
        </w:sectPr>
      </w:pP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A – Lastschriftmandat</w:t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SEPA-Basis-Lastschriftverfahren</w:t>
            </w:r>
          </w:p>
        </w:tc>
      </w:tr>
    </w:tbl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bookmarkStart w:id="8" w:name="__Fieldmark__19_1160893527"/>
      <w:bookmarkStart w:id="9" w:name="__Fieldmark__19_1160893527"/>
      <w:bookmarkEnd w:id="9"/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0</wp:posOffset>
                </wp:positionH>
                <wp:positionV relativeFrom="paragraph">
                  <wp:posOffset>13335</wp:posOffset>
                </wp:positionV>
                <wp:extent cx="107950" cy="107950"/>
                <wp:effectExtent l="5080" t="5080" r="5080" b="5080"/>
                <wp:wrapNone/>
                <wp:docPr id="2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394pt;margin-top:1.05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0"/>
          <w:szCs w:val="20"/>
        </w:rPr>
        <w:t xml:space="preserve"> Wiederkehrende Zahlungen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7695" cy="1681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ame und Anschrift des Zahlungsempfängers (Gläubiger)</w:t>
                                  </w:r>
                                </w:p>
                                <w:p>
                                  <w:pPr>
                                    <w:pStyle w:val="KeinLeerraum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Hermelin- und Farbenzwergeclub Württemberg und Hohenzollern</w:t>
                                  </w:r>
                                </w:p>
                                <w:p>
                                  <w:pPr>
                                    <w:pStyle w:val="KeinLeerraum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Bockgasse 4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KeinLeerraum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89129 </w:t>
                                    <w:tab/>
                                    <w:t>Langen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Gläubiger-Identifikationsnummer</w:t>
                                  </w:r>
                                </w:p>
                                <w:p>
                                  <w:pPr>
                                    <w:pStyle w:val="KeinLeerraum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E12611913100757186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Mandatsreferenz</w:t>
                                  </w:r>
                                </w:p>
                                <w:p>
                                  <w:pPr>
                                    <w:pStyle w:val="KeinLeerraum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Mitgliedsbeitrag  Hermelin- und Farbenzwergeclub Württemberg und Hohenzoller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32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</w:tblGrid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ame und Anschrift des Zahlungsempfängers (Gläubiger)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Hermelin- und Farbenzwergeclub Württemberg und Hohenzollern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Bockgasse 4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89129 </w:t>
                              <w:tab/>
                              <w:t>Langen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Gläubiger-Identifikationsnummer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E12611913100757186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andatsreferenz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itgliedsbeitrag  Hermelin- und Farbenzwergeclub Württemberg und Hohenzoller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einLeerraum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bookmarkStart w:id="10" w:name="__Fieldmark__20_1160893527"/>
      <w:bookmarkStart w:id="11" w:name="__Fieldmark__20_1160893527"/>
      <w:bookmarkEnd w:id="11"/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3165</wp:posOffset>
                </wp:positionH>
                <wp:positionV relativeFrom="paragraph">
                  <wp:posOffset>9525</wp:posOffset>
                </wp:positionV>
                <wp:extent cx="107950" cy="107950"/>
                <wp:effectExtent l="5080" t="5080" r="5080" b="5080"/>
                <wp:wrapNone/>
                <wp:docPr id="4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stroked="t" o:allowincell="f" style="position:absolute;margin-left:393.95pt;margin-top:0.75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0"/>
          <w:szCs w:val="20"/>
        </w:rPr>
        <w:t xml:space="preserve"> Einmalige Zahlung</w:t>
      </w:r>
    </w:p>
    <w:p>
      <w:pPr>
        <w:pStyle w:val="KeinLeerraum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KeinLeerraum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KeinLeerraum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KeinLeerraum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KeinLeerraum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h/Wir ermächtige(n) </w:t>
      </w:r>
      <w:r>
        <w:rPr>
          <w:rFonts w:cs="Arial" w:ascii="Arial" w:hAnsi="Arial"/>
          <w:i/>
          <w:sz w:val="20"/>
          <w:szCs w:val="20"/>
        </w:rPr>
        <w:t>Hermelin- und Farbenzwergeclub Württemberg und Hohenzollern,</w:t>
      </w:r>
    </w:p>
    <w:p>
      <w:pPr>
        <w:pStyle w:val="KeinLeerraum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lungen von meinem/unserem Konto mittels Lastschrift einzuziehen. Zugleich weise(n) ich/wir mein/unser Kreditinstitut an, die vom </w:t>
      </w:r>
      <w:r>
        <w:rPr>
          <w:rFonts w:cs="Arial" w:ascii="Arial" w:hAnsi="Arial"/>
          <w:i/>
          <w:sz w:val="20"/>
          <w:szCs w:val="20"/>
        </w:rPr>
        <w:t>Hermelin- und Farbenzwergeclub Württemberg und Hohenzollern</w:t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f mein/unser Konto gezogenen Lastschriften einzulösen.</w:t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weis: Ich kann/Wir können innerhalb von acht Wochen, beginnend mit dem Belastungsdatum, die Erstattung des belasteten Betrags verlangen. Es gelten dabei die mit meinem/unserem Kreditinstitut vereinbarten Bedingungen.</w:t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oinhaber (Vorname, Name)</w:t>
            </w:r>
          </w:p>
          <w:p>
            <w:pPr>
              <w:pStyle w:val="KeinLeerrau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KeinLeerrau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aße und Hausnummer</w:t>
            </w:r>
          </w:p>
          <w:p>
            <w:pPr>
              <w:pStyle w:val="KeinLeerrau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KeinLeerrau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Z und Ort</w:t>
            </w:r>
          </w:p>
          <w:p>
            <w:pPr>
              <w:pStyle w:val="KeinLeerrau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KeinLeerrau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nd</w:t>
            </w:r>
          </w:p>
          <w:p>
            <w:pPr>
              <w:pStyle w:val="KeinLeerrau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KeinLeerrau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BAN</w:t>
            </w:r>
          </w:p>
          <w:p>
            <w:pPr>
              <w:pStyle w:val="KeinLeerrau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C</w:t>
            </w:r>
          </w:p>
          <w:p>
            <w:pPr>
              <w:pStyle w:val="KeinLeerrau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7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t und Datum</w:t>
            </w:r>
          </w:p>
          <w:p>
            <w:pPr>
              <w:pStyle w:val="KeinLeerrau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KeinLeerrau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KeinLeerrau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KeinLeerrau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terschrift(en)</w:t>
            </w:r>
          </w:p>
        </w:tc>
      </w:tr>
    </w:tbl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340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eite 1 von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eite 1 v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right="-711" w:hanging="0"/>
      <w:rPr/>
    </w:pPr>
    <w:r>
      <w:rPr/>
      <w:tab/>
      <w:tab/>
    </w:r>
    <w:r>
      <w:rPr>
        <w:rFonts w:eastAsia="Times New Roman" w:cs="Times New Roman" w:ascii="Times New Roman" w:hAnsi="Times New Roman"/>
        <w:sz w:val="24"/>
        <w:szCs w:val="24"/>
        <w:lang w:eastAsia="de-DE"/>
      </w:rPr>
      <w:object w:dxaOrig="5792" w:dyaOrig="23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7.25pt;height:63pt" filled="f" o:ole="">
          <v:imagedata r:id="rId2" o:title=""/>
        </v:shape>
        <o:OLEObject Type="Embed" ProgID="" ShapeID="ole_rId1" DrawAspect="Content" ObjectID="_185328515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right="-711" w:hanging="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rmelinclub.de/download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3:28:00Z</dcterms:created>
  <dc:creator>Gunther Schmid</dc:creator>
  <dc:description/>
  <cp:keywords/>
  <dc:language>en-US</dc:language>
  <cp:lastModifiedBy>Michael Weresch</cp:lastModifiedBy>
  <cp:lastPrinted>2017-07-04T19:17:00Z</cp:lastPrinted>
  <dcterms:modified xsi:type="dcterms:W3CDTF">2018-06-10T17:49:00Z</dcterms:modified>
  <cp:revision>10</cp:revision>
  <dc:subject/>
  <dc:title/>
</cp:coreProperties>
</file>